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ОГЛАСИЕ на обработку персональных данных обучающихся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и их родителей (законных представителей)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МБУДО «Шалинская ДШИ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, __________________________________________________, паспорт: ___________________ выдан ______________________________________________________________, проживающий (ая) по адресу __________________________________________________________________________даю  </w:t>
      </w:r>
      <w:r>
        <w:rPr>
          <w:i/>
          <w:sz w:val="23"/>
          <w:szCs w:val="23"/>
        </w:rPr>
        <w:t>Муниципальному бюджетному учреждению дополнительного образования  «Шалинская детская школа искусств», юридический адрес: 663510, Красноярский край, Манский район, с.Шалинское, ул. Манская, 50 «А»</w:t>
      </w:r>
      <w:r>
        <w:rPr>
          <w:sz w:val="23"/>
          <w:szCs w:val="23"/>
        </w:rPr>
        <w:t xml:space="preserve">  согласие на обработку: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 Своих персональных данных о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фамилии, имени, отчестве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2.паспортных данных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3.номере домашнего и мобильного телефона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4.выполняемой работе, занимаемой должност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5.номере служебного телефона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6.дополнительных данных, которые я сообщил в заявлении о приеме ребенка в МБУДО «Шалинская ДШИ». 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2. Персональных данных моего ребенка (детей), детей находящихся под опекой (попечительством) __________________________________________________________________________________________________________________________________________________________________________</w:t>
      </w:r>
      <w:r>
        <w:rPr>
          <w:sz w:val="23"/>
          <w:szCs w:val="23"/>
        </w:rPr>
        <w:t>о:</w:t>
      </w:r>
      <w:r>
        <w:rPr>
          <w:b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фамилии, имени, отчеств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дате и месте рождения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. месте регистрации и месте фактического проживания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4. номере домашнего и мобильного телефона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5. свидетельстве о рождени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6. номере полиса обязательного медицинского страхования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7. сведениях о состоянии здоровь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Вышеуказанные персональные данные представлены с целью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ьзования МБУДО «Шалинская ДШИ»  для формирования на всех уровнях управления образовательным учреждением единого интегрированного банка данных контингента детей в целях осуществления воспитательной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 формирования баз данных для обеспечения принятия управленческих решений, в том числе подготовке локальных актов по образовательному учреждению;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ьзования при составлении списков дней рожд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ьзования при наполнении информационного ресурса – сайта образовательного учрежд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Персональные данные должны обрабатываться на средствах организационной техники, а также в письменном виде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Данное согласие действует на весь период пребывания в МБУДО «Шалинская ДШИ» и срок хранения документов в соответствии с архивным законодательством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Данное согласие может быть в любое время отозвано. Отзыв оформляется в письменном виде. </w:t>
      </w:r>
    </w:p>
    <w:p>
      <w:pPr>
        <w:pStyle w:val="Default"/>
        <w:jc w:val="both"/>
        <w:rPr/>
      </w:pPr>
      <w:r>
        <w:rPr>
          <w:sz w:val="23"/>
          <w:szCs w:val="23"/>
        </w:rPr>
        <w:t>8. Утверждаю, что ознакомлен с документам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_____»_______20____г.                                __________________ /___________________________/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(расшифровка)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34:00Z</dcterms:created>
  <dc:creator>10</dc:creator>
  <dc:description/>
  <cp:keywords/>
  <dc:language>en-US</dc:language>
  <cp:lastModifiedBy>Пользователь</cp:lastModifiedBy>
  <cp:lastPrinted>2013-08-15T08:40:00Z</cp:lastPrinted>
  <dcterms:modified xsi:type="dcterms:W3CDTF">2020-04-22T16:52:00Z</dcterms:modified>
  <cp:revision>10</cp:revision>
  <dc:subject/>
  <dc:title>СОГЛАСИЕ на обработку персональных данных воспитанников</dc:title>
</cp:coreProperties>
</file>