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линская детская школа искусст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9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1703"/>
        <w:gridCol w:w="2694"/>
        <w:gridCol w:w="3979"/>
        <w:gridCol w:w="1134"/>
        <w:gridCol w:w="1134"/>
        <w:gridCol w:w="1134"/>
        <w:gridCol w:w="10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</w:t>
            </w:r>
          </w:p>
        </w:tc>
      </w:tr>
      <w:tr>
        <w:trPr>
          <w:trHeight w:val="3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зорова Ольга Викто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училище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 № 4668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7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тель ДМШ по муз.теор. дисц. и общему ф-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6-21.11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КНУЦК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переподготовка по программе </w:t>
            </w:r>
            <w:r>
              <w:rPr>
                <w:b/>
                <w:sz w:val="28"/>
                <w:szCs w:val="28"/>
              </w:rPr>
              <w:t>«Инструментальное исполнительство по классу «Фортепи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П №            973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.03-13.03.20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 ОУ ВО «Сибирский государственный институт искусств имени Дмитрия Хворостовского»</w:t>
            </w:r>
          </w:p>
          <w:p>
            <w:pPr>
              <w:pStyle w:val="TextBody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 xml:space="preserve">Повышение квалификации по </w:t>
            </w:r>
            <w:r>
              <w:rPr>
                <w:color w:val="000000"/>
                <w:sz w:val="28"/>
              </w:rPr>
              <w:t>ДПП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</w:rPr>
              <w:t>«Современные методики преподавания в классе специального фортепиано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</w:rPr>
              <w:t> </w:t>
            </w:r>
            <w:r>
              <w:rPr>
                <w:color w:val="000000"/>
                <w:sz w:val="28"/>
              </w:rPr>
              <w:t>36 ч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>ас</w:t>
            </w:r>
            <w:r>
              <w:rPr>
                <w:rFonts w:cs="yandex-sans;Times New Roman" w:ascii="Calibri" w:hAnsi="Calibri"/>
                <w:color w:val="000000"/>
                <w:sz w:val="28"/>
              </w:rPr>
              <w:t>ов</w:t>
            </w:r>
          </w:p>
          <w:p>
            <w:pPr>
              <w:pStyle w:val="TextBody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>Удостоверение № 1</w:t>
            </w:r>
            <w:r>
              <w:rPr>
                <w:rFonts w:cs="yandex-sans;Times New Roman" w:ascii="Calibri" w:hAnsi="Calibri"/>
                <w:color w:val="000000"/>
                <w:sz w:val="28"/>
              </w:rPr>
              <w:t>03</w:t>
            </w:r>
          </w:p>
          <w:p>
            <w:pPr>
              <w:pStyle w:val="TextBody"/>
              <w:rPr>
                <w:rFonts w:ascii="Calibri" w:hAnsi="Calibri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.03-24.03.202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Emphasis"/>
                <w:i w:val="false"/>
                <w:color w:val="444444"/>
                <w:sz w:val="28"/>
                <w:szCs w:val="28"/>
                <w:shd w:fill="FFFFFF" w:val="clear"/>
              </w:rPr>
              <w:t>Российская академия музыки имени Гнесиных</w:t>
            </w:r>
          </w:p>
          <w:p>
            <w:pPr>
              <w:pStyle w:val="TextBody"/>
              <w:jc w:val="center"/>
              <w:rPr/>
            </w:pPr>
            <w:r>
              <w:rPr>
                <w:rFonts w:cs="yandex-sans;Times New Roman" w:ascii="Calibri" w:hAnsi="Calibri"/>
                <w:color w:val="000000"/>
                <w:sz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 xml:space="preserve">овышение квалификации по </w:t>
            </w:r>
            <w:r>
              <w:rPr>
                <w:color w:val="000000"/>
                <w:sz w:val="28"/>
              </w:rPr>
              <w:t>ДПП</w:t>
            </w:r>
          </w:p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color w:val="444444"/>
                <w:sz w:val="28"/>
                <w:szCs w:val="28"/>
                <w:shd w:fill="FFFFFF" w:val="clear"/>
              </w:rPr>
              <w:t xml:space="preserve">«Проблематика и эффективные методы преподавания сольфеджио в детских школах искусств» </w:t>
            </w:r>
            <w:r>
              <w:rPr>
                <w:rStyle w:val="Emphasis"/>
                <w:b/>
                <w:i w:val="false"/>
                <w:color w:val="444444"/>
                <w:sz w:val="28"/>
                <w:szCs w:val="28"/>
                <w:shd w:fill="FFFFFF" w:val="clear"/>
              </w:rPr>
              <w:t>36 часо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 xml:space="preserve">Удостоверение № </w:t>
            </w:r>
            <w:r>
              <w:rPr>
                <w:color w:val="000000"/>
                <w:sz w:val="28"/>
              </w:rPr>
              <w:t>77241391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ладимир Викто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Красноярское училище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Б 5324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ст оркестра (ансамбля), преподаватель игры на инструменте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10.01.2019-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о Д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едагогические технологии в деятельности преподавателя ДМШ, ДШИ по классу гита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0341-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 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4- 27.06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музыки имени Гнеси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о ДПП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«Выдающиеся педагоги гнесинской школы: принципы гитарной школы профессора А.К. Фрауч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262626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никова Ольга Альберт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государственная академия музыки и теа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СА 00698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исполнитель. Артист камерного ансамбля. Концертмейстер. Преподаватель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9-21.09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музыки имени Гнеси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о ДП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ые методы преподавания концертмейстерского искус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6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10988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-03.11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ОУ ДПО «ККНУЦК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нительские традиции клавирного репертуара 16-18 столет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>
          <w:trHeight w:val="1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ан Наталья Пет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Г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е педагогическ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 31956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и чер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Красноярский государственный педагогический университет им. В.П. Астафье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ВС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изобразительного искусства по специальности «Изобразительное искусство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25.05-30.05.202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ГАУ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>ДПО «ККНУЦКК»</w:t>
            </w:r>
          </w:p>
          <w:p>
            <w:pPr>
              <w:pStyle w:val="TextBody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 xml:space="preserve">Повышение квалификации </w:t>
            </w:r>
            <w:r>
              <w:rPr>
                <w:color w:val="000000"/>
                <w:sz w:val="28"/>
              </w:rPr>
              <w:t>по ДПП</w:t>
            </w:r>
          </w:p>
          <w:p>
            <w:pPr>
              <w:pStyle w:val="TextBody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</w:rPr>
              <w:t>«</w:t>
            </w:r>
            <w:r>
              <w:rPr>
                <w:b/>
                <w:color w:val="000000"/>
                <w:sz w:val="28"/>
              </w:rPr>
              <w:t>Методика преподавания художественных дисциплин»</w:t>
            </w:r>
          </w:p>
          <w:p>
            <w:pPr>
              <w:pStyle w:val="TextBody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>40 часов</w:t>
            </w:r>
          </w:p>
          <w:p>
            <w:pPr>
              <w:pStyle w:val="TextBody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</w:rPr>
              <w:t xml:space="preserve">Удостоверение № </w:t>
            </w:r>
            <w:r>
              <w:rPr>
                <w:rFonts w:cs="Calibri" w:ascii="Calibri" w:hAnsi="Calibri"/>
                <w:color w:val="000000"/>
                <w:sz w:val="28"/>
              </w:rPr>
              <w:t>412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.03-27.03.2024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Б ПОУ «Красноярское художественное училище (техникум) им. В.И. Сурикова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етодическая последовательность ведения рисунка»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дежда Ива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ортепи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краевое культурно- просветительно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 № 316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ный работник- руководитель х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1.2019-2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Д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едагогические технологии в деятельности преподавателя фортепиано ДМШ, Д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4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0303-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 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лет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н Дмитрий Яковлевич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е искусство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училище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Б 07778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9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водитель творческого коллектива» Преподаватель по специальности «Народное п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Кемеровский государственный университет культуры и искус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СА 0040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руководитель народно- хорового коллектива. Преподаватель.»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9.01-11.01 2019 г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Б ПОУ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расноярский колледж искусств им П.И. Иванова- Радкевича»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по ДПП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временные педагогические технологии в области музыкального искусства: баян, аккордеон»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часа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№ 0040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2-15.02.20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«ККНУЦК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Д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ые педагогические технологии в деятельности преподавателя ДМШ и ДШИ по классу баяна и аккорде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л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лет</w:t>
            </w:r>
          </w:p>
        </w:tc>
      </w:tr>
      <w:tr>
        <w:trPr>
          <w:trHeight w:val="1763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на Светлана Льв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училище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Б 07778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9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водитель творческого коллектива» Преподаватель по специальности «Народное п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«Кемеровский государственный университет культуры и искус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 В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7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руководитель народно- хорового коллектива. Преподавате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Институт современ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</w:t>
            </w:r>
            <w:r>
              <w:rPr>
                <w:b/>
                <w:sz w:val="28"/>
                <w:szCs w:val="28"/>
              </w:rPr>
              <w:t>переподготовка</w:t>
            </w:r>
            <w:r>
              <w:rPr>
                <w:sz w:val="28"/>
                <w:szCs w:val="28"/>
              </w:rPr>
              <w:t xml:space="preserve"> по программе </w:t>
            </w:r>
            <w:r>
              <w:rPr>
                <w:b/>
                <w:sz w:val="28"/>
                <w:szCs w:val="28"/>
              </w:rPr>
              <w:t xml:space="preserve">«Педагогика в учреждениях дополнительного образования (теория музыки)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плом  № 3624091907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1.07-01.08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НО ДПО «Институт современного образования»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по ДПП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 Современные методики преподавания музыкально- теоретических дисциплин в ДМШ и ДШИ»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 часа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№ 7572- УД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0.07-16.08 2022 г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ОУ ДПО «Академия повышения квалификации и профессиональной подготовки»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по ДПП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« Организация и содержание деятельности преподавателя музыкального фольклора в соответствии с ФГТ»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 часа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№ 1789- УД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1.04-12.04.202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«ККНУЦК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ДП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педагогического мастерства: технологии оценки степени и уровня освоения обучающимися дополнительной предпрофессиональной программы»</w:t>
            </w:r>
            <w:r>
              <w:rPr>
                <w:sz w:val="28"/>
                <w:szCs w:val="28"/>
              </w:rPr>
              <w:t xml:space="preserve"> 16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242418702237</w:t>
            </w:r>
            <w:bookmarkStart w:id="0" w:name="_GoBack1"/>
            <w:bookmarkEnd w:id="0"/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>
          <w:trHeight w:val="56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Регина Рафаэ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 ПОУ «Красноярский колледж искусств имени П.И. Иванова- Радкевич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124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ёр хора, преподават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LAN_OS</dc:creator>
  <dc:description/>
  <cp:keywords/>
  <dc:language>en-US</dc:language>
  <cp:lastModifiedBy>MUSIC</cp:lastModifiedBy>
  <dcterms:modified xsi:type="dcterms:W3CDTF">2024-09-03T07:13:00Z</dcterms:modified>
  <cp:revision>8</cp:revision>
  <dc:subject/>
  <dc:title/>
</cp:coreProperties>
</file>